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esluit van de algemene kerkenraad van de Protestantse gemeente te Terneuzen, ten aanzien van het zegenen van levensverbintenissen, anders dan een huwelijk tussen man en vrouw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vraag die centraal stond, wordt in de kerkorde in ordinantie 5-4 als volgt geformuleerd:</w:t>
      </w:r>
    </w:p>
    <w:p>
      <w:pPr>
        <w:pStyle w:val="Normal"/>
        <w:rPr>
          <w:lang w:val="nl-NL"/>
        </w:rPr>
      </w:pPr>
      <w:r>
        <w:rPr>
          <w:lang w:val="nl-NL"/>
        </w:rPr>
        <w:t>De kerkenraad kan – na beraad in de gemeente – besluiten dat ook andere levensverbintenissen van twee personen als een verbond van liefde en trouw voor Gods aangezicht kunnen worden gezegen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Op de avonden van het gemeenteberaad rondom het thema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>zegenen van</w:t>
      </w:r>
      <w:r>
        <w:rPr>
          <w:color w:val="000000"/>
        </w:rPr>
        <w:t xml:space="preserve"> levens</w:t>
      </w:r>
      <w:r>
        <w:rPr>
          <w:color w:val="000000"/>
          <w:lang w:val="nl-NL"/>
        </w:rPr>
        <w:t>v</w:t>
      </w:r>
      <w:r>
        <w:rPr>
          <w:color w:val="000000"/>
        </w:rPr>
        <w:t>erbintenissen</w:t>
      </w:r>
      <w:r>
        <w:rPr/>
        <w:t xml:space="preserve"> van hetzelfde geslacht (verder: levensverbintenissen) zijn veel verschillende meningen gehoord. Er is geen eenduidig geluid, het ligt genuanc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het beraad kwam naar voren dat de homosexuele mens, net zoals elk gemeentelid, duidelijk een plaats heeft en krijgt binnen onze gemeenschap. Hij/zij wordt welkom geheten, er is een plek voor hem/haar in het midden van onze kerk. Een gezamenlijk gevoel kwam naar voren: elk mens doet ertoe, mag er zijn en heeft een plek binnen de gemeente, ongeacht ras, geaardheid, geslacht, visie, mening.</w:t>
      </w:r>
    </w:p>
    <w:p>
      <w:pPr>
        <w:pStyle w:val="Normal"/>
        <w:rPr/>
      </w:pPr>
      <w:r>
        <w:rPr/>
        <w:t xml:space="preserve">Wel werd duidelijk dat er diverse gemeenteleden moeite hebben met het zegenen van een levensverbintenis. </w:t>
      </w:r>
    </w:p>
    <w:p>
      <w:pPr>
        <w:pStyle w:val="Normal"/>
        <w:rPr/>
      </w:pPr>
      <w:r>
        <w:rPr/>
        <w:t xml:space="preserve">Binnen de AK hebben we besproken dat we niemand achter willen laten, zoals in </w:t>
      </w:r>
      <w:r>
        <w:rPr>
          <w:lang w:val="nl-NL"/>
        </w:rPr>
        <w:t>L</w:t>
      </w:r>
      <w:r>
        <w:rPr/>
        <w:t>ucas 15 in verschillende gelijkenissen wordt verteld: het ene schaap en de 99, de verloren penning, de verloren z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om heeft de AK niet kunnen besluiten tot een volmondig ja of nee ten aanzien van de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>zegening van voornoemde l</w:t>
      </w:r>
      <w:r>
        <w:rPr>
          <w:color w:val="000000"/>
        </w:rPr>
        <w:t xml:space="preserve">evensverbintenis. </w:t>
      </w:r>
    </w:p>
    <w:p>
      <w:pPr>
        <w:pStyle w:val="Normal"/>
        <w:rPr/>
      </w:pPr>
      <w:r>
        <w:rPr>
          <w:color w:val="000000"/>
        </w:rPr>
        <w:t>Wel willen we na dit maandenlange traject en alle inspanningen, gesprekken, emoties tot een ric</w:t>
      </w:r>
      <w:r>
        <w:rPr>
          <w:color w:val="000000"/>
          <w:lang w:val="nl-NL"/>
        </w:rPr>
        <w:t>h</w:t>
      </w:r>
      <w:r>
        <w:rPr>
          <w:color w:val="000000"/>
        </w:rPr>
        <w:t xml:space="preserve">ting komen waar we als gemeente mee verder kunn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ls er een vraag komt vanuit de gemeente van pastorale aard, zoals een aanvraag </w:t>
      </w:r>
      <w:r>
        <w:rPr>
          <w:color w:val="000000"/>
          <w:lang w:val="nl-NL"/>
        </w:rPr>
        <w:t>voor een zegening van een relatie op basis van liefde en trouw,</w:t>
      </w:r>
      <w:r>
        <w:rPr>
          <w:color w:val="000000"/>
        </w:rPr>
        <w:t xml:space="preserve"> dan gaan onze predikanten met het paar, waarvan minstens één van de partners lid moet zijn van de plaatselijke gemeente, in gesprek. </w:t>
      </w:r>
    </w:p>
    <w:p>
      <w:pPr>
        <w:pStyle w:val="Normal"/>
        <w:rPr/>
      </w:pPr>
      <w:r>
        <w:rPr>
          <w:color w:val="000000"/>
        </w:rPr>
        <w:t>Hoe dat in overleg ingevuld gaat worden is naar de betrokkene</w:t>
      </w:r>
      <w:r>
        <w:rPr>
          <w:color w:val="000000"/>
          <w:lang w:val="nl-NL"/>
        </w:rPr>
        <w:t>n</w:t>
      </w:r>
      <w:r>
        <w:rPr>
          <w:color w:val="000000"/>
        </w:rPr>
        <w:t xml:space="preserve"> toe maatwerk. De uitkomst van dat gesprek valt binnen de pastorale verantwoordelijkheid van de predikant, zoals dit ook bij doop, begrafenis en belijdenis geldt</w:t>
      </w:r>
      <w:r>
        <w:rPr>
          <w:color w:val="000000"/>
          <w:lang w:val="nl-NL"/>
        </w:rPr>
        <w:t>.</w:t>
      </w:r>
      <w:r>
        <w:rPr>
          <w:color w:val="000000"/>
        </w:rPr>
        <w:t xml:space="preserve"> De uiteindelijke verantwoordelijkheid ligt bij de kerkenra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t is God die zeg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nl-NL"/>
      </w:rPr>
    </w:pPr>
    <w:r>
      <w:rPr>
        <w:sz w:val="20"/>
        <w:szCs w:val="20"/>
        <w:lang w:val="nl-NL"/>
      </w:rPr>
      <w:t>Besluit AK 3 november 2015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KoptekstChar">
    <w:name w:val="Koptekst Char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VoettekstChar">
    <w:name w:val="Voettekst Char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06:00Z</dcterms:created>
  <dc:creator>Joke Steeneveld</dc:creator>
  <dc:description/>
  <dc:language>en-US</dc:language>
  <cp:lastModifiedBy>Suzette</cp:lastModifiedBy>
  <dcterms:modified xsi:type="dcterms:W3CDTF">2015-11-08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